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18.02.2020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78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Третього апеляційного адміністративного суду на рішення Запорізького окружного адміністративного суду від 11.01.2020 по справі № 280/6120/19 за адміністративним позовом Петрова Віктора Володимировича до виконавчого комітету Мелітопольської міської ради Запорізької області </w:t>
      </w:r>
      <w:r>
        <w:rPr>
          <w:color w:val="000000"/>
          <w:sz w:val="27"/>
          <w:szCs w:val="27"/>
        </w:rPr>
        <w:t>про визнання протиправним та скасування запису в Єдиному державному реєстрі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 зі змінами,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 152 (одна тисяча сто п’ятдесят дві) гривні 60 копійок на оплату судового збору за подачу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1 152 (одна тисяча сто п’ятдесят дві) гривні 60 копійок </w:t>
      </w:r>
      <w:r>
        <w:rPr>
          <w:rFonts w:cs="Times New Roman"/>
          <w:sz w:val="28"/>
          <w:szCs w:val="28"/>
        </w:rPr>
        <w:t xml:space="preserve">на оплату судового збору за подачу апеляційної скарги до Третього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</w:t>
      </w:r>
      <w:r>
        <w:rPr>
          <w:rFonts w:cs="Times New Roman"/>
          <w:sz w:val="28"/>
          <w:szCs w:val="28"/>
          <w:lang w:val="en-US"/>
        </w:rPr>
        <w:t>UA</w:t>
      </w:r>
      <w:r>
        <w:rPr>
          <w:rFonts w:cs="Times New Roman"/>
          <w:sz w:val="28"/>
          <w:szCs w:val="28"/>
        </w:rPr>
        <w:t xml:space="preserve">708999980313141206081004004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02140811; Судовий збір, за апеляційною скаргою виконавчого комітету Мелітопольської міської ради Запорізької області, на рішення від 30.01.2020 по справі №280/6120/19, Третій апеляційний адміністративний суд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 xml:space="preserve">            Ірина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0:00Z</dcterms:created>
  <dc:creator>User</dc:creator>
  <dc:description/>
  <cp:keywords/>
  <dc:language>en-US</dc:language>
  <cp:lastModifiedBy>Олена Байрак</cp:lastModifiedBy>
  <cp:lastPrinted>2020-02-18T16:09:00Z</cp:lastPrinted>
  <dcterms:modified xsi:type="dcterms:W3CDTF">2021-07-14T12:31:00Z</dcterms:modified>
  <cp:revision>4</cp:revision>
  <dc:subject/>
  <dc:title> </dc:title>
</cp:coreProperties>
</file>